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LUIGI STEFANO CUTTICA RESPONSABILE DELLA SEDE DI MILAN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2185" cy="11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2"/>
        </w:numPr>
        <w:spacing w:before="0" w:after="0"/>
        <w:ind w:left="360" w:right="57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gi Stefano Cuttica ha come obiettivo di potenziare la presenza di SACE a Milano e rafforzare il presidio sulla rete territoriale del Nord Oves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Roma, settembre 2008</w:t>
      </w:r>
      <w:r>
        <w:rPr/>
        <w:t xml:space="preserve"> - Luigi Stefano Cuttica è dal 1° settembre il nuovo responsabile della sede di Milano di SACE SpA. Cuttica, che dopo una lunga esperienza in Mediobanca è stato responsabile di MBIA come Country Manager, ha l’obiettivo di potenziare la presenza di SACE a Milano e di rafforzare il presidio sulla rete territoriale del Nord Ov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nomina di Cuttica conferma la volontà di crescita sul territorio del Gruppo SACE, sempre più orientato ad una maggiore vicinanza alla clientela sia </w:t>
      </w:r>
      <w:r>
        <w:rPr>
          <w:i/>
        </w:rPr>
        <w:t>corporate</w:t>
      </w:r>
      <w:r>
        <w:rPr/>
        <w:t xml:space="preserve"> che bancaria e assicu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0" w:gutter="0" w:header="709" w:top="2604" w:footer="87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i/>
        <w:i/>
        <w:color w:val="333399"/>
        <w:sz w:val="22"/>
        <w:szCs w:val="22"/>
      </w:rPr>
    </w:pPr>
    <w:r>
      <w:rPr>
        <w:rFonts w:cs="Arial" w:ascii="Arial" w:hAnsi="Arial"/>
        <w:i/>
        <w:color w:val="333399"/>
        <w:sz w:val="22"/>
        <w:szCs w:val="22"/>
      </w:rPr>
      <w:t>______________________________________________________________________________</w:t>
    </w:r>
  </w:p>
  <w:p>
    <w:pPr>
      <w:pStyle w:val="Normal"/>
      <w:jc w:val="both"/>
      <w:rPr>
        <w:sz w:val="20"/>
        <w:szCs w:val="20"/>
      </w:rPr>
    </w:pPr>
    <w:r>
      <w:rPr>
        <w:i/>
        <w:sz w:val="20"/>
        <w:szCs w:val="20"/>
      </w:rPr>
      <w:t xml:space="preserve">Il Gruppo SACE è leader italiano nell’assicurazione del credito, nella protezione degli investimenti e nelle garanzie contrattuali attraverso la copertura dei rischi di carattere politico e commerciale. </w:t>
    </w:r>
    <w:r>
      <w:rPr>
        <w:i/>
        <w:iCs/>
        <w:sz w:val="20"/>
        <w:szCs w:val="20"/>
      </w:rPr>
      <w:t>Il Gruppo assiste i propri clienti in oltre 150 Paesi</w:t>
    </w:r>
    <w:r>
      <w:rPr>
        <w:sz w:val="20"/>
        <w:szCs w:val="20"/>
      </w:rPr>
      <w:t xml:space="preserve">. </w:t>
    </w:r>
    <w:r>
      <w:rPr>
        <w:i/>
        <w:iCs/>
        <w:sz w:val="20"/>
        <w:szCs w:val="20"/>
      </w:rPr>
      <w:t>Attraverso una gamma completa di prodotti assicurativi e finanziari, SACE garantisce flussi di cassa più stabili, trasformando i rischi di insolvenza dei partner in opportunità di sviluppo del business.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 xml:space="preserve">SACE ha ottenuto da Moody’s il rating AA2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36195</wp:posOffset>
          </wp:positionV>
          <wp:extent cx="2438400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8125</wp:posOffset>
              </wp:positionH>
              <wp:positionV relativeFrom="paragraph">
                <wp:posOffset>-38735</wp:posOffset>
              </wp:positionV>
              <wp:extent cx="1666240" cy="1195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080" cy="1195200"/>
                        <a:chOff x="0" y="0"/>
                        <a:chExt cx="1666080" cy="1195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53000"/>
                          <a:ext cx="1666080" cy="1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4340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75pt;margin-top:-3.05pt;width:131.2pt;height:94.1pt" coordorigin="375,-61" coordsize="2624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5;top:1597;width:2623;height:2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5;top:-61;width:2587;height:14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36195</wp:posOffset>
              </wp:positionV>
              <wp:extent cx="1828800" cy="1080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80135"/>
                      </a:xfrm>
                      <a:prstGeom prst="rect"/>
                      <a:solidFill>
                        <a:srgbClr val="B2B2B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2"/>
                              <w:szCs w:val="22"/>
                            </w:rPr>
                            <w:t>Ufficio Stam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Daniela Mecena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Tel.  +39 06 67369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  <w:u w:val="single"/>
                              <w:lang w:val="fr-FR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sz w:val="20"/>
                                <w:szCs w:val="20"/>
                                <w:lang w:val="fr-FR"/>
                              </w:rPr>
                              <w:t>d.mecenate@sace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www.sac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2B2B2" style="position:absolute;rotation:-0;width:144pt;height:85.05pt;mso-wrap-distance-left:9.05pt;mso-wrap-distance-right:9.05pt;mso-wrap-distance-top:0pt;mso-wrap-distance-bottom:0pt;margin-top:2.8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FFFFFF"/>
                        <w:sz w:val="22"/>
                        <w:szCs w:val="22"/>
                      </w:rPr>
                      <w:t>Ufficio Stamp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Daniela Mecenat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Tel.  +39 06 6736911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  <w:u w:val="single"/>
                        <w:lang w:val="fr-FR"/>
                      </w:rPr>
                    </w:pPr>
                    <w:hyperlink r:id="rId7">
                      <w:r>
                        <w:rPr>
                          <w:rStyle w:val="InternetLink"/>
                          <w:b/>
                          <w:sz w:val="20"/>
                          <w:szCs w:val="20"/>
                          <w:lang w:val="fr-FR"/>
                        </w:rPr>
                        <w:t>d.mecenate@sace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</w:rPr>
                      <w:t>www.sac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9800</wp:posOffset>
              </wp:positionH>
              <wp:positionV relativeFrom="paragraph">
                <wp:posOffset>64770</wp:posOffset>
              </wp:positionV>
              <wp:extent cx="2057400" cy="1035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035050"/>
                      </a:xfrm>
                      <a:prstGeom prst="rect"/>
                      <a:solidFill>
                        <a:srgbClr val="0033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40" w:hanging="0"/>
                            <w:rPr>
                              <w:b/>
                              <w:b/>
                              <w:smallCaps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22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-240" w:hanging="0"/>
                            <w:jc w:val="center"/>
                            <w:rPr>
                              <w:b/>
                              <w:b/>
                              <w:smallCaps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-240" w:hanging="0"/>
                            <w:jc w:val="center"/>
                            <w:rPr>
                              <w:b/>
                              <w:b/>
                              <w:smallCaps/>
                              <w:color w:val="FFFFFF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mallCaps/>
                              <w:color w:val="FFFFFF"/>
                            </w:rPr>
                            <w:t>COMUNICATO STAMP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66" style="position:absolute;rotation:-0;width:162pt;height:81.5pt;mso-wrap-distance-left:9.05pt;mso-wrap-distance-right:9.05pt;mso-wrap-distance-top:0pt;mso-wrap-distance-bottom:0pt;margin-top:5.1pt;mso-position-vertical-relative:text;margin-left:1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40" w:hanging="0"/>
                      <w:rPr>
                        <w:b/>
                        <w:b/>
                        <w:smallCaps/>
                        <w:color w:val="FFFFFF"/>
                        <w:sz w:val="22"/>
                      </w:rPr>
                    </w:pPr>
                    <w:r>
                      <w:rPr>
                        <w:b/>
                        <w:smallCaps/>
                        <w:color w:val="FFFFFF"/>
                        <w:sz w:val="22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-240" w:hanging="0"/>
                      <w:jc w:val="center"/>
                      <w:rPr>
                        <w:b/>
                        <w:b/>
                        <w:smallCaps/>
                        <w:color w:val="FFFFFF"/>
                        <w:sz w:val="22"/>
                      </w:rPr>
                    </w:pPr>
                    <w:r>
                      <w:rPr>
                        <w:b/>
                        <w:smallCaps/>
                        <w:color w:val="FFFFFF"/>
                        <w:sz w:val="22"/>
                      </w:rPr>
                    </w:r>
                  </w:p>
                  <w:p>
                    <w:pPr>
                      <w:pStyle w:val="Normal"/>
                      <w:ind w:left="-240" w:hanging="0"/>
                      <w:jc w:val="center"/>
                      <w:rPr>
                        <w:b/>
                        <w:b/>
                        <w:smallCaps/>
                        <w:color w:val="FFFFFF"/>
                      </w:rPr>
                    </w:pPr>
                    <w:r>
                      <w:rPr>
                        <w:b/>
                        <w:smallCaps/>
                        <w:color w:val="FFFFFF"/>
                      </w:rPr>
                      <w:t xml:space="preserve">      </w:t>
                    </w:r>
                    <w:r>
                      <w:rPr>
                        <w:b/>
                        <w:smallCaps/>
                        <w:color w:val="FFFFFF"/>
                      </w:rPr>
                      <w:t>COMUNICATO STAMP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outlineLvl w:val="7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bodycopy1">
    <w:name w:val="txtbodycopy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.mecenate@sace.it" TargetMode="External"/><Relationship Id="rId7" Type="http://schemas.openxmlformats.org/officeDocument/2006/relationships/hyperlink" Target="mailto:d.mecenate@sa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5:00Z</dcterms:created>
  <dc:creator>sace</dc:creator>
  <dc:description/>
  <cp:keywords/>
  <dc:language>en-US</dc:language>
  <cp:lastModifiedBy>Daniela Mecenate</cp:lastModifiedBy>
  <cp:lastPrinted>2008-04-09T16:59:00Z</cp:lastPrinted>
  <dcterms:modified xsi:type="dcterms:W3CDTF">2008-09-29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20541D41C332544BB0032E555E01FE6070081A6E20E01F8204B8CE4DF971EEEE3E8000000773AFB00007D4E76E82F85A04FA6AFADBEDD70DDF5003FF313059E0000</vt:lpwstr>
  </property>
  <property fmtid="{D5CDD505-2E9C-101B-9397-08002B2CF9AE}" pid="3" name="_NewReviewCycle">
    <vt:lpwstr/>
  </property>
  <property fmtid="{D5CDD505-2E9C-101B-9397-08002B2CF9AE}" pid="4" name="_ReviewCycleID">
    <vt:r8>36316295</vt:r8>
  </property>
  <property fmtid="{D5CDD505-2E9C-101B-9397-08002B2CF9AE}" pid="5" name="_TentativeReviewCycleID">
    <vt:r8>36316295</vt:r8>
  </property>
</Properties>
</file>