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Questionario di screening ambientale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Modulo di domanda – Box 6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30"/>
      </w:tblGrid>
      <w:tr>
        <w:trPr/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della fornitura</w:t>
            </w:r>
          </w:p>
        </w:tc>
        <w:tc>
          <w:tcPr>
            <w:tcW w:w="5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del progetto di destinazione della fornitura (per progetto si intende lo stabilimento produttivo o l’infrastruttura dove verrà utilizzata la fornitura)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tagli del progetto di destinazione della fornitura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ese 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ocalità ___________________________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l progetto è esistente e operativ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l progetto è nuovo o in costru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apacità produttiva è 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variazione della capacità produttiva è (in caso di progetto esistente)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zione dell’area del progett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ltre, specificar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industria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za nel raggio di 5 km dall’area del progetto di: (i) Parchi Nazionali ed altre aree protette identificate da leggi nazionali ed internazionali; (ii) aree umide, foreste ad elevato valore di biodiversità; (iii) aree ad elevato interesse archeologico o culturale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</w:t>
            </w: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l progetto coinvolg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Espropri e/o acquisizioni forzate di terre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tamento fisico di villaggi, comunità o gruppi numerosi di residenti (resettlement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chio di lavoro forza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mpiego di un elevato numero di lavoratori migranti (rischio di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modern slavery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chio di lavoro minori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/>
            </w:pPr>
            <w:r>
              <w:rPr>
                <w:rFonts w:cs="Tahoma" w:ascii="Tahoma" w:hAnsi="Tahoma"/>
                <w:sz w:val="20"/>
                <w:szCs w:val="20"/>
              </w:rPr>
              <w:t>Aree di conflitto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</w:rPr>
              <w:t xml:space="preserve"> (e.g. etnico, politico, religios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olazioni indigene o altri gruppi sociali minoritari e vulnerabili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0" w:after="12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I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sponibilità di studi ambient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pecificare e/o allegare)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4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di altre EC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e si, indicare quali)</w:t>
            </w:r>
          </w:p>
        </w:tc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d esempio indicatori di aree di conflitto sono:</w:t>
      </w:r>
    </w:p>
    <w:p>
      <w:pPr>
        <w:pStyle w:val="Footnot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enza di conflitti armati internazionali e non;</w:t>
      </w:r>
    </w:p>
    <w:p>
      <w:pPr>
        <w:pStyle w:val="Footnot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ansazione da un conflitto armato alla pace;</w:t>
      </w:r>
    </w:p>
    <w:p>
      <w:pPr>
        <w:pStyle w:val="Footnot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iolazione dei diritti umani gravi o diffusi;</w:t>
      </w:r>
    </w:p>
    <w:p>
      <w:pPr>
        <w:pStyle w:val="Footnot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stabilità o repressione politica e sociale; o</w:t>
      </w:r>
    </w:p>
    <w:p>
      <w:pPr>
        <w:pStyle w:val="Footnot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bolezza istituzionale o collasso dell’infrastruttura della nazion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520" cy="35560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1" r="-4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ntonellagentili">
    <w:name w:val="antonella gentili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7:00Z</dcterms:created>
  <dc:creator>antonella gentili</dc:creator>
  <dc:description/>
  <cp:keywords/>
  <dc:language>en-US</dc:language>
  <cp:lastModifiedBy>Gentili, Antonella</cp:lastModifiedBy>
  <dcterms:modified xsi:type="dcterms:W3CDTF">2018-12-06T16:35:00Z</dcterms:modified>
  <cp:revision>6</cp:revision>
  <dc:subject/>
  <dc:title>Questionario di screening “ristretto” – 15/01/07</dc:title>
</cp:coreProperties>
</file>