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Environmental Screening Questionnair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Application form – Box 6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30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Brief description of the supply 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etails of the project (“project” means the final commercial, industrial or infrastructure undertaking where the supply will be used/installed)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untry 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ocation 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Project existing or in oper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Project new or under constru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oduction capacity: 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oduction capacity variation (in case of existing project): 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Detailed description of the Project Area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lease, clarify if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t is an industrial are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t is in or near (5 km radius) sensible areas suche as: (i) National Parks, protected areas according to national laws or international regulations; (ii) wetlands, forest with high biodiversity value; (iii) cultural heritage sites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YES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YES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project involv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Forced land acquisitions or expropri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settlement of a significant number of affected peop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isk of forced labo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Employment of a high number of migrant workers (risk of the so called </w:t>
            </w:r>
            <w:r>
              <w:rPr>
                <w:rFonts w:cs="Tahoma" w:ascii="Tahoma" w:hAnsi="Tahoma"/>
                <w:i/>
                <w:sz w:val="20"/>
                <w:szCs w:val="20"/>
                <w:lang w:val="en-GB"/>
              </w:rPr>
              <w:t>modern slavery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isk of chid labo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onflict areas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en-GB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(e.g. of ethnic, religious or political natur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digenous people or other vulnerable minority groups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mbol" w:hAnsi="Symbol" w:cs="Symbol"/>
                <w:sz w:val="20"/>
                <w:szCs w:val="20"/>
                <w:lang w:val="en-GB"/>
              </w:rPr>
            </w:pPr>
            <w:r>
              <w:rPr>
                <w:rFonts w:cs="Symbol" w:ascii="Symbol" w:hAnsi="Symbo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ES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</w:t>
            </w:r>
          </w:p>
          <w:p>
            <w:pPr>
              <w:pStyle w:val="Normal"/>
              <w:spacing w:before="0" w:after="12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YES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</w:t>
            </w:r>
          </w:p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YES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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YES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</w:t>
            </w:r>
          </w:p>
          <w:p>
            <w:pPr>
              <w:pStyle w:val="Normal"/>
              <w:spacing w:before="0" w:after="24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YES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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YES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</w:t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YES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</w:t>
            </w:r>
          </w:p>
        </w:tc>
      </w:tr>
      <w:tr>
        <w:trPr/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vailability of environmental assessment reports (please clarify and/or attach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mest involvement in the transaction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ther ECAs involve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(If yes, please specify)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ahoma" w:ascii="Tahoma" w:hAnsi="Tahoma"/>
                <w:sz w:val="20"/>
                <w:szCs w:val="20"/>
              </w:rPr>
              <w:t>YES</w:t>
            </w:r>
            <w:r>
              <w:rPr/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n-US"/>
        </w:rPr>
        <w:t>For example, such area may be identified by:</w:t>
      </w:r>
    </w:p>
    <w:p>
      <w:pPr>
        <w:pStyle w:val="Footnote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presence of an international or non-international armed conflict;</w:t>
      </w:r>
    </w:p>
    <w:p>
      <w:pPr>
        <w:pStyle w:val="Footnote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transition from an armed conflict to peace;</w:t>
      </w:r>
    </w:p>
    <w:p>
      <w:pPr>
        <w:pStyle w:val="Footnote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idespread or serious human rights violations;</w:t>
      </w:r>
    </w:p>
    <w:p>
      <w:pPr>
        <w:pStyle w:val="Footnote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litical and social instability or repression; or</w:t>
      </w:r>
    </w:p>
    <w:p>
      <w:pPr>
        <w:pStyle w:val="Footnote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nstitutional weakness or collapse of state infrastruc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" cy="35560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1" r="-4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ntonellagentili">
    <w:name w:val="antonella gentil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6:00Z</dcterms:created>
  <dc:creator>antonella gentili</dc:creator>
  <dc:description/>
  <cp:keywords/>
  <dc:language>en-US</dc:language>
  <cp:lastModifiedBy>Gentili, Antonella</cp:lastModifiedBy>
  <dcterms:modified xsi:type="dcterms:W3CDTF">2018-12-06T16:42:00Z</dcterms:modified>
  <cp:revision>6</cp:revision>
  <dc:subject/>
  <dc:title>Questionario di screening “ristretto” – 15/01/07</dc:title>
</cp:coreProperties>
</file>